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edukacyjne na poszczególne oceny                                                             rok szkolny 2022/2023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EK (ep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celując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bardzo dobrą, a ponad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siada wiadomości i umiejętności wykraczające poza program naucza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korzystać z różnych źródeł informacji, również w języku obcym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afnie wykorzystuje wiedzę teoretyczną i samodzielnie rozwiązuje problemy praktyczne związane z zawodem przy zachowaniu wszystkich zasad higieny i bezpieczeństwa pracy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est zainteresowany zawodem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ponuje nowatorskie i twórcze podejście do zadań diagnostycznych, obsługowych i naprawczych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miejętnie i efektywnie pracuje w grupie aktywizując pozostałych członków grupy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harakteryzuje się wzorowymi kompetencjami zawodowy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iąga sukcesy w konkursach i olimpiadach przedmiotowych szczebla wyższego niż szkolny.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bardzo dobr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brą, a ponad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w pełnym zakresie wiadomości i umiejętności przewidziane programem,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stosować zdobytą wiedzę z różnych dziedzin podczas samodzielnego rozwiązywania zaistniałych problemów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wiedzę, umiejętności i nawyki zawodowe warunkujące należyte przygotowania do zawodu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a poczucie wysokich kwalifikacji zawodowych i odpowiedzialności za wykonaną pracę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je dużą samodzielność i potrafi korzystać z różnych źródeł wiedzy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ie analizuje nietypowe objawy w kategoriach przyczynowo - skutkow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ywiązuje dużą wagę do organizacji pracy, jakości i estetyki podczas wykonywania zadań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je się aktywną postawą w czasie zajęć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strzega związki między wiadomościami teoretycznymi, a umiejętnościami praktyczny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iąga sukcesy w konkursach i olimpiadach przedmiotowych na szczeblu szkolnym.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cenę dobrą </w:t>
      </w:r>
      <w:r>
        <w:rPr>
          <w:rFonts w:cs="Calibri" w:ascii="Calibri" w:hAnsi="Calibri"/>
          <w:sz w:val="20"/>
          <w:szCs w:val="20"/>
        </w:rPr>
        <w:t xml:space="preserve">–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stateczną, a ponad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anował w dużym zakresie wiadomości i umiejętności określonym programem nauczania,</w:t>
      </w:r>
    </w:p>
    <w:p>
      <w:pPr>
        <w:pStyle w:val="Normal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prawie stosuje wiadomości i umiejętności do samodzielnego wykonania typowych zadań, natomiast zadania o stopniu trudniejszym wykonuje przy pomocy nauczyciel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widłowo korzysta z dokumentacji technicznej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ie przeprowadza analizę w kategoriach przyczynowo-skutkow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modzielnie wykonuje typowe prace obsługowo-naprawcze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strzega błędy popełnione przy realizowaniu określonych zadań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współpracować w zespole przy wykonaniu określonego zada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trafi korzystać ze wszystkich poznanych źródeł informacji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ykazuje się aktywnością na zajęciach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dostateczn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puszczającą, a ponad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opanował w podstawowym zakresie wiadomości i umiejętności określone programem nauczania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wykazuje się znajomością i zrozumieniem podstawowych pojęć zawodowych, pozwalających na wykonanie typowych zadań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topniu podstawowym organizuje stanowisko pracy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lanuje podstawowe procesy technologiczne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biera narzędzia wymagane w zleconym procesie technologicznym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uje montaż/ demontaż wynikający z procesu technologicznego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dejmuje współpracę w grupie przy zadaniach zespołowych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jawia zainteresowanie zajęcia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czasie zajęć wykazuje się aktywnością w stopniu zadawalającym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dopuszczającą</w:t>
      </w:r>
      <w:r>
        <w:rPr>
          <w:rFonts w:cs="Calibri" w:ascii="Calibri" w:hAnsi="Calibri"/>
          <w:sz w:val="20"/>
          <w:szCs w:val="20"/>
        </w:rPr>
        <w:t xml:space="preserve"> - otrzymuje uczeń, który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minimum programowe, a występujące braki nie przekreślają możliwości dalszego kształce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ełnia błędy w organizacji pracy, stanowiska i wymaganej technologii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 trudności w planowaniu procesów technologiczn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biera typowe narzędz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uje montaż/ demontaż połączeń wskazanych przez nauczyciel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onuje podstawowe  czynności obsługowe przy pomocy nauczyciel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jawia mało aktywny stosunek do zajęć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cenę niedostateczną</w:t>
      </w:r>
      <w:r>
        <w:rPr>
          <w:rFonts w:cs="Calibri" w:ascii="Calibri" w:hAnsi="Calibri"/>
          <w:sz w:val="20"/>
          <w:szCs w:val="20"/>
        </w:rPr>
        <w:t xml:space="preserve"> – otrzymuje uczeń, który: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opanował umiejętności określonych programem nauczani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wykonuje prostych prac nawet przy pomocy nauczyciel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otrafi dobrać podstawowych narzędzi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st bierny na zajęciach praktycznych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wykazuje żadnego zainteresowania wykonywanym zawodem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rzestrzega zasad BHP i ochrony ppoż. i ochrony środowisk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ie ma wystarczającej motywacji do dalszej nauki.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w w:val="1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12"/>
    </w:rPr>
  </w:style>
  <w:style w:type="character" w:styleId="WW8Num10z0">
    <w:name w:val="WW8Num10z0"/>
    <w:qFormat/>
    <w:rPr>
      <w:w w:val="11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21" w:hanging="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4:00Z</dcterms:created>
  <dc:creator>Ela</dc:creator>
  <dc:description/>
  <dc:language>en-US</dc:language>
  <cp:lastModifiedBy>Adam Kula</cp:lastModifiedBy>
  <cp:lastPrinted>2022-10-24T09:34:00Z</cp:lastPrinted>
  <dcterms:modified xsi:type="dcterms:W3CDTF">2022-10-24T07:34:00Z</dcterms:modified>
  <cp:revision>2</cp:revision>
  <dc:subject/>
  <dc:title>Wymagania edukacyjne na poszczególne oceny</dc:title>
</cp:coreProperties>
</file>